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Commette adulterio verso di lei</w:t>
      </w:r>
    </w:p>
    <w:p>
      <w:pPr>
        <w:pStyle w:val="Heading2"/>
        <w:spacing w:before="0" w:after="0"/>
        <w:jc w:val="center"/>
        <w:rPr>
          <w:i w:val="false"/>
          <w:i w:val="false"/>
          <w:iCs w:val="false"/>
          <w:color w:val="000000"/>
          <w:sz w:val="24"/>
          <w:szCs w:val="40"/>
        </w:rPr>
      </w:pPr>
      <w:r>
        <w:rPr>
          <w:i w:val="false"/>
          <w:iCs w:val="false"/>
          <w:color w:val="000000"/>
          <w:sz w:val="24"/>
          <w:szCs w:val="13"/>
        </w:rPr>
        <w:t>Sir 6,5-17; Sal 118; Mc 10,1-12</w:t>
      </w:r>
    </w:p>
    <w:p>
      <w:pPr>
        <w:pStyle w:val="Heading3"/>
        <w:spacing w:before="0" w:after="120"/>
        <w:jc w:val="center"/>
        <w:rPr>
          <w:color w:val="000000"/>
          <w:sz w:val="32"/>
          <w:szCs w:val="40"/>
        </w:rPr>
      </w:pPr>
      <w:r>
        <w:rPr>
          <w:color w:val="000000"/>
          <w:sz w:val="32"/>
          <w:szCs w:val="40"/>
        </w:rPr>
        <w:t xml:space="preserve">1 MARZO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Per Gesù l’unione sponsale tra un uomo e una donna, la sola unione sponsale possibile, è quella stabilita all’origine della creazione dal Padre suo. Essa è ben definita sia nel primo racconto della creazione che nel secondo. Una volta che la sola carne è stata creata, essa rimane sola carne per sempre, fino alla morte. Il Padre suo non conosce altre modalità, altre forme, altre possibilità. Non concede regole né privilegi. Non vi è nessun motivo umano perché possa essere distrutta dagli uomini. Neanche Lui ha potere sulla creazione del Padre suo. La sua Legge è eterna e immodificabile. Se Gesù non ha potere sulla Legge del Padre, neanche la Chiesa ha potere sulla Legge di Dio. Chi si pone sopra la Legge del Signore, si assumerà la sua responsabilità oggi e nel giorno del giudizio di tutto il male da lui prodot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5-24).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frattura nella sola carne è sempre opera del peccato dell’uomo. Quando l’uomo non riconosce più la donna come sua carne? Dopo il primo peccato. La donna, da carne dalla sua carne, da osso dalle sue ossa, è divenuta la donna che Dio ha posto accan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Gen 3,8-12).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non consente che equivoci sorgano. Chi ripudia e si risposa commette adulterio verso la donna. Se la donna ripudiata si sposa, anche lei commette adulterio.</w:t>
      </w:r>
    </w:p>
    <w:p>
      <w:pPr>
        <w:pStyle w:val="Normal"/>
        <w:tabs>
          <w:tab w:val="clear" w:pos="708"/>
          <w:tab w:val="left" w:pos="1418" w:leader="none"/>
          <w:tab w:val="left" w:pos="2268" w:leader="none"/>
        </w:tabs>
        <w:spacing w:before="0" w:after="120"/>
        <w:jc w:val="both"/>
        <w:rPr>
          <w:rFonts w:ascii="Arial" w:hAnsi="Arial" w:cs="Arial"/>
          <w:i/>
          <w:i/>
          <w:iCs/>
          <w:color w:val="000000"/>
          <w:sz w:val="20"/>
          <w:szCs w:val="20"/>
        </w:rPr>
      </w:pPr>
      <w:r>
        <w:rPr>
          <w:rFonts w:cs="Arial" w:ascii="Arial" w:hAnsi="Arial"/>
          <w:i/>
          <w:iCs/>
          <w:color w:val="000000"/>
          <w:sz w:val="20"/>
          <w:szCs w:val="20"/>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Oggi più che mai il cristiano deve prendere coscienza che la Legge divina è etern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ci di fede convinta nella verità della Legge del Signore.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34:00Z</dcterms:created>
  <dc:creator>Gianc</dc:creator>
  <dc:description/>
  <cp:keywords/>
  <dc:language>en-US</dc:language>
  <cp:lastModifiedBy>Gianc</cp:lastModifiedBy>
  <dcterms:modified xsi:type="dcterms:W3CDTF">2019-01-31T16:35:00Z</dcterms:modified>
  <cp:revision>1</cp:revision>
  <dc:subject/>
  <dc:title/>
</cp:coreProperties>
</file>